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 xml:space="preserve">AUTOEVALUACIÓN 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Desarrollo de las cualidades Físicas.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10 p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a prueba tiene 10 pregunta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odas las preguntas se responden marcando la letra con el color roj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Una vez que termines puedes reenviar el archivo modificado o una fotografía con las respuestas al 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ES" w:eastAsia="es-ES"/>
                </w:rPr>
                <w:t>cindy.rebolledo@elar.c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lazo de entrega máximo: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s-ES" w:eastAsia="es-ES"/>
              </w:rPr>
              <w:t xml:space="preserve"> 05 de Juni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Esta guía e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SIN NOTA Y NO ES NECESARIO IMPRIMIR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 y/o habilidades a evaluar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y aplicar conceptos básicos del Desarrollo de las Cualidades Física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cuerda solo marcar una alternativ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guntas: CUALIDADES FÍSIC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1.-Dentro de las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cualidades físicas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, identifica ¿Qué es la velocidad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La velocidad es la combinación del tiempo de una reacción y el tiempo de un movimient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La velocidad es la combinación que tiene entre la resistencia y la fuerza de un objet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La velocidad es la fuerza que tiene un individuo de mantener un objet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2.-Dentro de las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Cualidades Físicas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, determina ¿Qué es la resistenci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capacidad que tiene el musculo de contraerse por medio de una fuerza extern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capacidad que tiene el musculo de mantener una fuerza durante un tiempo determinad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3.- ¿Qué es el Ejercicio Físic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que me permiten desarrollar fuerza muscula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que me permiten desarrollar una buena condición física y una vida saludabl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que permiten desarrollar velocidad en un individu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4.- ¿Qué es la Frecuencia Cardíac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los latidos del corazón que se contabiliza en 1 minuto para determinar el nivel de cansancio antes, durante y después del ejercici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los latidos del corazón que permite determinar la falta de oxígen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5.-Identificar la diferencia entre Ejercicio Físico y Depor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rcicio Físico permite mejorar la condición Física y el Deporte permite desarrollar fuerza muscular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l Deporte permite desarrollar cualidades físicas que respondan al carácter competitivo que requiere al entrenamiento de la disciplina a alcanzar y el Ejercicio Físico permite desarrollar una vida activa y saludab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rcicio Físico permite alcanzar una vida activa y saluda por medio de actividades cotidianas y el Deporte es solo jugar con un balón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6.- ¿Qué es el calentamient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articulares que permiten ampliar el movimiento del muscul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y estiramientos que nos permiten prevenir lesiones, desgarros antes , durante y después del ejercicio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7.- ¿Qué es la Flexibilida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articulares que permite prevenir lesiones u desgarro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articulares que permiten la amplitud del movimient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que permite desarrollar fuerza muscul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 xml:space="preserve">8.- 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Sabemos que la Fuerza Muscular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 es la capacidad que tiene el musculo al generar una tensión ante un estímulo externo y ante eso se generan distintos tipos de fuerza, Fuerza Máxima, Fuerza Explosiva y Fuerza Resistenc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Identifica ¿Cuál es el concepto de la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Fuerza Máxima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 xml:space="preserve">?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tiene la capacidad de mover un objeto pesado o resistir un peso en el menor tiempo posibl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Teni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describe la capacidad que tiene una persona de mover un objeto pesado en un único momento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Levantamiento de mancuern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me permite mantener un peso de forma constante y duradera en el tiempo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Ejercicios estáticos como la plancha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 xml:space="preserve">9.- 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Sabemos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que la Fuerza Muscular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 es la capacidad que tiene el musculo al generar una tensión ante un estímulo externo y ante eso se generan distintos tipos de fuerza, Fuerza Máxima, Fuerza Explosiva y Fuerza Resistenc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Identifica ¿Cuál es el concepto de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fuerza - Resistencia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tiene la capacidad de mover un objeto pesado o resistir un peso en el menor tiempo posibl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Teni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describe la capacidad que tiene una persona de mover un objeto pesado en un único momento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Levantamiento de mancuer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me permite mantener un peso de forma constante y duradera en el tiempo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Ejercicios estáticos como la planch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 xml:space="preserve">10.- 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Sabemos que la Fuerza Muscular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 es la capacidad que tiene el musculo al generar una tensión ante un estímulo externo y ante eso se generan distintos tipos de fuerza, Fuerza Máxima, Fuerza Explosiva y Fuerza Resistenc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Identifica ¿Cuál es el concepto de la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Fuerza Explosiva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?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tiene la capacidad de mover un objeto pesado o resistir un peso en el menor tiempo posibl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Teni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describe la capacidad que tiene una persona de mover un objeto pesado en un único momento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Levantamiento de mancuern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la fuerza que me permite mantener un peso de forma constante y duradero en el tiempo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jemplo: Ejercicios estáticos como la planch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sz w:val="21"/>
          <w:szCs w:val="21"/>
          <w:lang w:val="es-ES" w:eastAsia="es-ES"/>
        </w:rPr>
      </w:r>
    </w:p>
    <w:sectPr>
      <w:headerReference w:type="default" r:id="rId3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6670</wp:posOffset>
          </wp:positionV>
          <wp:extent cx="60007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Educación Física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Cindy Rebolledo M.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" w:hAnsi="HelveticaNeueLT Std Med Cn" w:cs="HelveticaNeueLT Std Med Cn"/>
      <w:color w:val="000000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Numeroitempregunta">
    <w:name w:val="numero_item_pregunta"/>
    <w:qFormat/>
    <w:rPr/>
  </w:style>
  <w:style w:type="character" w:styleId="Textodescripcion">
    <w:name w:val="texto-descripcion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Times New Roman" w:hAnsi="HelveticaNeueLT Std Cn;Times New Roman" w:eastAsia="Calibri" w:cs="HelveticaNeueLT Std Cn;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itulopublicidad">
    <w:name w:val="titulo-publicid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rebolledo@elar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9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5T19:19:00Z</dcterms:modified>
  <cp:revision>2</cp:revision>
  <dc:subject>UTP</dc:subject>
  <dc:title>Formato Prueba 2017</dc:title>
</cp:coreProperties>
</file>